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</w:rPr>
        <w:t>Reg</w:t>
      </w:r>
      <w:r>
        <w:rPr>
          <w:rFonts w:cs="Arial" w:ascii="Arial" w:hAnsi="Arial"/>
          <w:b/>
        </w:rPr>
        <w:t>ulamin uczestnictwa i rekrutacji uczniów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projektu „Zdolni z Pomorza – Powiat Kwidzyński”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wstępne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Ilekroć w dalszych zapisach regulaminu jest mowa bez bliższego określenia o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formularzu zgłoszeniowym – należy przez to rozumieć dokument, który należy złożyć w celu zgłoszenia uczestnictwa ucznia uzdolnionego </w:t>
        <w:br/>
        <w:t xml:space="preserve">do projektu wraz z oświadczeniem dotyczącym rekrutacji, którego wzór stanowi </w:t>
      </w:r>
      <w:r>
        <w:rPr>
          <w:rFonts w:cs="Arial" w:ascii="Arial" w:hAnsi="Arial"/>
          <w:b/>
          <w:bCs/>
          <w:u w:val="single"/>
        </w:rPr>
        <w:t>Załącznik nr 2</w:t>
      </w:r>
      <w:r>
        <w:rPr>
          <w:rFonts w:cs="Arial" w:ascii="Arial" w:hAnsi="Arial"/>
        </w:rPr>
        <w:t xml:space="preserve"> – część I do niniejszego regulaminu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ziedzinie objętej wsparciem – należy przez to rozumieć uzdolnienia ucznia objęte wsparciem w ramach projektu, tj. matematykę, fizykę, informatykę, biologię, chemię i kompetencje społeczne z wykorzystaniem elementów IT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misji – należy przez to rozumieć Komisję rekrutacyjną powołaną na dany rok szkolny przez Dyrektora Powiatowego Zespołu Ekonomiczno-Administracyjnego w Kwidzynie w celu prowadzenia naboru uczniów </w:t>
        <w:br/>
        <w:t>do projektu w powiecie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ZEA - należy przez to rozumieć – Powiatowy Zespół Ekonomiczno-Administracyjny w Kwidzynie, ul. Grudziądzka 8, 82-500 Kwidzyn, który działa w imieniu Powiatu Kwidzyńskiego (beneficjenta)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ście wymaganych osiągnięć w olimpiadach i konkursach – należy przez </w:t>
        <w:br/>
        <w:t xml:space="preserve">to rozumieć publikowaną corocznie przez komisję listę osiągnięć uprawniających ucznia do skorzystania z formy rekrutacji w trybie standardowym, która stanowi </w:t>
      </w:r>
      <w:r>
        <w:rPr>
          <w:rFonts w:cs="Arial" w:ascii="Arial" w:hAnsi="Arial"/>
          <w:b/>
          <w:bCs/>
          <w:u w:val="single"/>
        </w:rPr>
        <w:t>Załącznik nr 1</w:t>
      </w:r>
      <w:r>
        <w:rPr>
          <w:rFonts w:cs="Arial" w:ascii="Arial" w:hAnsi="Arial"/>
        </w:rPr>
        <w:t xml:space="preserve"> do niniejszego regulaminu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bszarze – należy przez to rozumieć jeden </w:t>
      </w:r>
      <w:bookmarkStart w:id="0" w:name="_Hlk182929826"/>
      <w:r>
        <w:rPr>
          <w:rFonts w:cs="Arial" w:ascii="Arial" w:hAnsi="Arial"/>
        </w:rPr>
        <w:t>z następujących bloków dziedzin</w:t>
      </w:r>
      <w:bookmarkEnd w:id="0"/>
      <w:r>
        <w:rPr>
          <w:rFonts w:cs="Arial" w:ascii="Arial" w:hAnsi="Arial"/>
        </w:rPr>
        <w:t xml:space="preserve"> objętych wsparciem z wykorzystaniem elementów IT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ematyka, fizyk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zyka, informatyka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Arial" w:ascii="Arial" w:hAnsi="Arial"/>
        </w:rPr>
        <w:t>c)   biologia, chemia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Arial" w:ascii="Arial" w:hAnsi="Arial"/>
        </w:rPr>
        <w:t xml:space="preserve">d)   kompetencje społeczne, informatyka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adni – należy przez to rozumieć Poradnię Psychologiczno-Pedagogiczną </w:t>
        <w:br/>
        <w:t xml:space="preserve">w Kwidzynie, ul. Grudziądzka 8, 82-500 Kwidzyn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SO nr 1 – należy przez to rozumieć Zespół Szkół Ogólnokształcących nr 1 </w:t>
        <w:br/>
        <w:t>w Kwidzynie, ul. Konarskiego 12, 82-500 Kwidzyn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cie – należy przez to rozumieć projekt „Zdolni z Pomorza – Powiat Kwidzyński”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wodniczącym – należy przez to rozumieć przewodniczącego Komisji rekrutacyjnej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niu – należy przez to rozumieć ucznia szkoły ponadpodstawowej z terenu Powiatu Kwidzyńskiego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ST – jednostka samorządu terytorialnego; 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niosku – należy przez to rozumieć dokument, który jest podstawą </w:t>
        <w:br/>
        <w:t xml:space="preserve">do przeprowadzenia badania ucznia w Poradni, którego wzór stanowi </w:t>
      </w:r>
      <w:r>
        <w:rPr>
          <w:rFonts w:cs="Arial" w:ascii="Arial" w:hAnsi="Arial"/>
          <w:b/>
          <w:bCs/>
          <w:u w:val="single"/>
        </w:rPr>
        <w:t>Załącznik nr 2</w:t>
      </w:r>
      <w:r>
        <w:rPr>
          <w:rFonts w:cs="Arial" w:ascii="Arial" w:hAnsi="Arial"/>
        </w:rPr>
        <w:t xml:space="preserve"> – część II do niniejszego regulaminu;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PE – należy przez to rozumieć Zintegrowaną Platformę Edukacyjną Ministerstwa Edukacji Narodow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dokumenty składane przez niepełnoletniego ucznia, a mające wpływ </w:t>
        <w:br/>
        <w:t>na sposób uczestnictwa w projekcie, muszą zawierać podpis rodzica lub opiekuna praw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zasadę rozstrzygania wątpliwości związanych z rekrutacją na korzyść ucz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Rekrutacja uczniów do projektu prowadzona będzie corocznie przed rozpoczęciem realizacji form wsparcia w danym roku szkolny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m w ramach projektu zostanie objętych 200 uczniów, w tym 150 kobiet </w:t>
        <w:br/>
        <w:t>i 50 mężczyzn w 4 grupach projektowych po 50 uczni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ędzie realizowany w okresie 01.11.2024 – 30.06.2028.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Niniejszy regulamin określa szczegółowo zasady, warunki oraz tryb rekrutacji </w:t>
        <w:br/>
        <w:t>i uczestnictwa uczniów w projekcie „</w:t>
      </w:r>
      <w:r>
        <w:rPr>
          <w:rFonts w:cs="Arial" w:ascii="Arial" w:hAnsi="Arial"/>
          <w:iCs/>
          <w:kern w:val="0"/>
        </w:rPr>
        <w:t xml:space="preserve">Zdolni z Pomorza – </w:t>
      </w:r>
      <w:r>
        <w:rPr>
          <w:rFonts w:cs="Arial" w:ascii="Arial" w:hAnsi="Arial"/>
          <w:kern w:val="0"/>
        </w:rPr>
        <w:t>Powiat Kwidzyński” współfinansowanym ze środków Europejskiego Funduszu Społecznego Plus (EFS+) w ramach programu Fundusze Europejskie dla Pomorza 2021-2027 (FEP 2021-2027). Priorytet 5 Fundusze europejskie dla silnego społecznie Pomorza EFS+, Działania 5.8. Edukacja ogólna i zawodowa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Celem projektu jest zapewnienie uczniom ze zdiagnozowanymi uzdolnieniami, potrzebami i barierami o charakterze społeczno-ekonomicznym i terytorialnym odpowiedniego wsparcia w rozwoju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Fonts w:cs="Arial" w:ascii="Arial" w:hAnsi="Arial"/>
          <w:kern w:val="0"/>
        </w:rPr>
        <w:t>Celami szczegółowymi projektu są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większenie szans na sukces uczniów w dalszej edukacji i karierze zawodowej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kern w:val="0"/>
        </w:rPr>
        <w:t>wzrost atrakcyjności i jakości oferty edukacyjnej szkół i placówek oświatowych w zakresie wspierania uzdolnień uczniów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Arial" w:ascii="Arial" w:hAnsi="Arial"/>
          <w:kern w:val="0"/>
        </w:rPr>
        <w:t>zwiększenie świadomości i zainteresowania JST, szkół wyższych, pracodawców, innych podmiotów oraz rodziców wspieraniem uzdolnień uczniów.</w:t>
      </w:r>
      <w:r>
        <w:rPr>
          <w:rFonts w:cs="Arial" w:ascii="Arial" w:hAnsi="Arial"/>
          <w:b/>
          <w:kern w:val="0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</w:rPr>
        <w:t>Rekrutacja i zaplanowane działania w projekcie nt. przestrzegania zasad równości szans i niedyskryminacji zapobiegać będą wszelkim formom dyskryminacji, nie tylko ze względu na płeć, rasę, kolor skóry, pochodzenie etniczne lub społeczne, cechy genetyczne, język,</w:t>
      </w:r>
      <w:r>
        <w:rPr>
          <w:rFonts w:cs="Arial" w:ascii="Arial" w:hAnsi="Arial"/>
          <w:b/>
          <w:kern w:val="0"/>
        </w:rPr>
        <w:t xml:space="preserve"> </w:t>
      </w:r>
      <w:r>
        <w:rPr>
          <w:rFonts w:cs="Arial" w:ascii="Arial" w:hAnsi="Arial"/>
        </w:rPr>
        <w:t>religie lub przekonania, poglądy polityczne lub wszelkie inne poglądy, przynależność do mniejszości narodowej, majątek, urodzenie, wiek lub orientację seksualną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</w:rPr>
        <w:t xml:space="preserve">Zajęcia będą odbywały się z wykorzystaniem zasobów dostępnych na stronie ZPE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</w:rPr>
        <w:t xml:space="preserve">Zajęcia będą odbywały się w sposób najbardziej efektywny i dobrany do potrzeb </w:t>
        <w:br/>
        <w:t>i oczekiwań uczestników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</w:rPr>
        <w:t xml:space="preserve">Planuje się realizację wsparcia dla uczestników w obiektach architektonicznie dostępnych dla osób z niepełnosprawnościami (w przypadku uczestników </w:t>
        <w:br/>
        <w:t>z niepełnosprawnościami)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Biuro Centrum Nauczania Kreatywnego i Doradztwa Zawodowego  mieści się </w:t>
        <w:br/>
        <w:t>w siedzibie Poradni Psychologiczno-Pedagogicznej w Kwidzynie, ul. Grudziądzka 8, 82-500 Kwidzyn, I piętro, pokój nr 13, tel. 55 279 21 19, e-mail: ppp@pppkwidzyn.pl. Biuro jest czynne od poniedziałku do piątku w godz. od 8:00 do 15:00. Budynek Biura Centrum Nauczania Kreatywnego i Doradztwa Zawodowego jest dostosowany dla osób z niepełnosprawnościami (winda, wejścia bezprogowe), posiada odpowiednie oznaczenia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</w:rPr>
        <w:t xml:space="preserve">Biuro projektu mieści się w siedzibie Powiatowego Zespołu Ekonomiczno-Administracyjnego w Kwidzynie, ul. Grudziądzka 8, II piętro, tel. 55 646 45 00, </w:t>
        <w:br/>
        <w:t>e-mail: zdolnizpomorza@pzeakwidzyn.pl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Formy wsparcia prowadzone będą 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- Zespole Szkół Ogólnokształcących nr 1 w Kwidzynie, ul. Konarskiego 12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</w:t>
      </w:r>
      <w:r>
        <w:rPr>
          <w:rFonts w:cs="Arial" w:ascii="Arial" w:hAnsi="Arial"/>
          <w:bCs/>
          <w:kern w:val="0"/>
        </w:rPr>
        <w:t>tel. 55 279 39 35, e-mail: sekretariat@zsokwidzyn.pl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kern w:val="0"/>
        </w:rPr>
        <w:t xml:space="preserve">- Poradni Psychologiczno-Pedagogicznej w Kwidzynie, ul. Grudziądzka 8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  </w:t>
      </w:r>
      <w:r>
        <w:rPr>
          <w:rFonts w:cs="Arial" w:ascii="Arial" w:hAnsi="Arial"/>
          <w:bCs/>
          <w:kern w:val="0"/>
        </w:rPr>
        <w:t xml:space="preserve">tel.55 279 21 19, </w:t>
      </w:r>
      <w:bookmarkStart w:id="1" w:name="_Hlk194912029"/>
      <w:r>
        <w:rPr>
          <w:rFonts w:cs="Arial" w:ascii="Arial" w:hAnsi="Arial"/>
          <w:bCs/>
          <w:kern w:val="0"/>
        </w:rPr>
        <w:t>e-mail: ppp@pppkwidzyn.pl</w:t>
      </w:r>
      <w:bookmarkEnd w:id="1"/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Cs/>
          <w:kern w:val="0"/>
        </w:rPr>
        <w:t>Udział w projekcie jest bezpłatny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Projekt skierowany jest do uczniów szkół ponadpodstawowych z terenu Powiatu Kwidzyńskiego oraz ich rodziców/opiekunów prawnych.</w:t>
      </w:r>
      <w:bookmarkStart w:id="2" w:name="_Hlk182862086"/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bookmarkEnd w:id="2"/>
      <w:r>
        <w:rPr>
          <w:rFonts w:cs="Arial" w:ascii="Arial" w:hAnsi="Arial"/>
          <w:b/>
        </w:rPr>
        <w:t>Tryby rekrutacji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oże stać się uczestnikiem projektu w następujących tryb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rutacji standardowej z uwzględnieniem uczniów, którzy spełnili warunki określone w „Liście wymaganych osiągnięć w olimpiadach i konkursach” stanowiącej </w:t>
      </w: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do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i uzupełniając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</w:tabs>
        <w:spacing w:lineRule="auto" w:line="360"/>
        <w:jc w:val="both"/>
        <w:rPr/>
      </w:pPr>
      <w:r>
        <w:rPr>
          <w:rFonts w:cs="Arial" w:ascii="Arial" w:hAnsi="Arial"/>
        </w:rPr>
        <w:t>W każdym z trybów rekrutacji wymienionych w pkt 1 uczeń skład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owy uczennicy/ucznia szczególnie uzdolnionego </w:t>
        <w:br/>
        <w:t xml:space="preserve">do udziału w projekcie pn. „Zdolni z Pomorza – Powiat Kwidzyński” wraz </w:t>
        <w:br/>
        <w:t>z oświadczeniem dotyczącym rekrutacji w ramach projektu „Zdolni z Pomorza – Powiat Kwidzyński”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Wniosek o przeprowadzenie badań diagnostycznych w Poradni Psychologiczno-Pedagogicznej w Kwidzynie do Centrum Nauczania Kreatywnego i Doradztwa Zawodowego oraz wydanie opini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i opinia ze szkoł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– klauzula informacyjna dotycząca przetwarzania danych osobow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druki stanowią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regulaminu uczestnictwa i rekrutacji uczniów do projektu „Zdolni z Pomorza – Powiat Kwidzyński”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zakwalifikowany do projektu zobowiązany jest do złożenia w PZEA Deklaracji uczestnictwa w projekcie „Zdolni z Pomorza – Powiat Kwidzyński” wraz z Oświadczeniem – klauzulą informacyjną oraz Zakres danych uczestnika projektu, które będą przekazane uczestnikom w momencie rozpoczęcia danej formy wspar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dmowa złożenia deklaracji, o której mowa w pkt. 5, uniemożliwia udział </w:t>
        <w:br/>
        <w:t xml:space="preserve">w projekci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może być uczestnikiem projektu przez jeden rok szkolny w ciągu trwania całego projektu. </w:t>
      </w:r>
    </w:p>
    <w:p>
      <w:pPr>
        <w:pStyle w:val="Normal"/>
        <w:tabs>
          <w:tab w:val="clear" w:pos="708"/>
          <w:tab w:val="left" w:pos="-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 standardowa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standardowa to nabór uczniów do projektu prowadzony corocznie przed rozpoczęciem realizacji form wsparcia w danym roku szkol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nominowania ucznia do projektu posiadaj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ełnoletni uczeń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, pedagog lub psycholog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 lub opiekun prawn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a osoba pełnoletnia, która dostrzega wybitne uzdolnienia ucz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a standardowa w każdym obszarze będzie prowadzona w następujących etapach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tap 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łożenie dokumentów wymienionych w </w:t>
      </w:r>
      <w:r>
        <w:rPr>
          <w:rFonts w:cs="Arial" w:ascii="Arial" w:hAnsi="Arial"/>
          <w:bCs/>
        </w:rPr>
        <w:t xml:space="preserve">§ 3 pkt 2 ppkt 1-4, przy czym pierwszeństwo przy wyborze uczestników projektu będą mieli laureaci </w:t>
        <w:br/>
        <w:t xml:space="preserve">i finaliści olimpiad i konkursów wymienionych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  <w:b/>
          <w:bCs/>
        </w:rPr>
        <w:t>Lista wymaganych osiągnięć w olimpiadach i konkursach</w:t>
      </w:r>
      <w:r>
        <w:rPr>
          <w:rFonts w:cs="Arial" w:ascii="Arial" w:hAnsi="Arial"/>
          <w:b/>
        </w:rPr>
        <w:t xml:space="preserve"> – Część I</w:t>
      </w:r>
      <w:r>
        <w:rPr>
          <w:rFonts w:cs="Arial" w:ascii="Arial" w:hAnsi="Arial"/>
          <w:bCs/>
        </w:rPr>
        <w:t xml:space="preserve"> </w:t>
        <w:br/>
        <w:t>do niniejszego regulamin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zostali uczniowie będą uczestniczyć w procesie rekrutacji poprzez określenie liczby punktów przyznanych zgodnie z </w:t>
      </w:r>
      <w:r>
        <w:rPr>
          <w:rFonts w:cs="Arial" w:ascii="Arial" w:hAnsi="Arial"/>
          <w:b/>
        </w:rPr>
        <w:t xml:space="preserve">Załącznikiem nr 1 </w:t>
      </w:r>
      <w:r>
        <w:rPr>
          <w:rFonts w:cs="Arial" w:ascii="Arial" w:hAnsi="Arial"/>
          <w:b/>
          <w:bCs/>
        </w:rPr>
        <w:t>Lista wymaganych osiągnięć w olimpiadach i konkursach</w:t>
      </w:r>
      <w:r>
        <w:rPr>
          <w:rFonts w:cs="Arial" w:ascii="Arial" w:hAnsi="Arial"/>
          <w:b/>
        </w:rPr>
        <w:t xml:space="preserve"> – </w:t>
        <w:br/>
        <w:t>Część II</w:t>
      </w:r>
      <w:r>
        <w:rPr>
          <w:rFonts w:cs="Arial" w:ascii="Arial" w:hAnsi="Arial"/>
          <w:bCs/>
        </w:rPr>
        <w:t xml:space="preserve"> do niniejszego regulaminu. W przypadku uczniów, którzy nie są uczestnikami olimpiad i konkursów wymienionych w Załączniku nr 1 – Część II, przez co nie osiągają żadnych punktów, ich udział </w:t>
        <w:br/>
        <w:t>w procesie rekrutacji odbywać się będzie zgodnie z datą złożenia dokumentów wymienionych w § 3 pkt 2 ppkt 1-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tap I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danie diagnostyczne prowadzone w Poradni określające ocenę możliwości intelektualnych uczniów. Wynik badań psychologicznych przekłada się na liczbę uzyskanych punktów w procesie rekrutacji </w:t>
        <w:br/>
        <w:t>w następujący sposób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- 140 – 130 </w:t>
        <w:tab/>
        <w:t>- 50 pk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- 129 – 120</w:t>
        <w:tab/>
        <w:t>- 40 pk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- 119 – 100</w:t>
        <w:tab/>
        <w:t>- 30 pk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- 99 –  90 </w:t>
        <w:tab/>
        <w:t>- 20 pkt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>- poniżej 90</w:t>
        <w:tab/>
        <w:t>- 0 pkt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etapie II uczestniczyć może 50 uczniów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unkty uzyskane w Etapie I i Etapie II podlegają sumowaniu. W przypadku uzyskania przez kandydatów takiej samej liczby punktów podczas rekrutacji bierze się pod uwagę udział w wydarzeniach lokalnych i aktywność społeczną ucznia (informacje zawarte w „Formularzu zgłoszeniowym uczennicy/ucznia szczególnie uzdolnionego do udziału w projekcie pn. </w:t>
      </w:r>
      <w:r>
        <w:rPr>
          <w:rStyle w:val="Emphasis"/>
          <w:rFonts w:cs="Arial" w:ascii="Arial" w:hAnsi="Arial"/>
          <w:color w:val="000000"/>
          <w:shd w:fill="FFFFFF" w:val="clear"/>
        </w:rPr>
        <w:t>»</w:t>
      </w:r>
      <w:r>
        <w:rPr>
          <w:rFonts w:cs="Arial" w:ascii="Arial" w:hAnsi="Arial"/>
        </w:rPr>
        <w:t>Zdolni z Pomorza – Powiat Kwidzyński</w:t>
      </w:r>
      <w:r>
        <w:rPr>
          <w:rStyle w:val="Emphasis"/>
          <w:rFonts w:cs="Arial" w:ascii="Arial" w:hAnsi="Arial"/>
          <w:color w:val="000000"/>
          <w:shd w:fill="FFFFFF" w:val="clear"/>
        </w:rPr>
        <w:t>«”</w:t>
      </w:r>
      <w:r>
        <w:rPr>
          <w:rFonts w:cs="Arial" w:ascii="Arial" w:hAnsi="Arial"/>
        </w:rPr>
        <w:t>). Za udział w każdym wydarzeniu lokalnym oraz w aktywności społecznej przysługuje 1 punkt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zostają zakwalifikowani do udziału w projekcie biorąc pod uwagę liczbę uzyskanych punktów (od najwyższej) z wyłączeniem uczniów mających pierwszeństwo przy wyborze uczestników projektu. Liczba uczniów biorących udział w dalszych formach wsparcia wynosi 40 osób w jednej grupie projektowej </w:t>
        <w:br/>
        <w:t>(w tym 10 uczniów ze szkolnictwa zawodoweg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rutacja uzupełniająca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4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Rekrutacja uzupełniająca to nabór uczniów do projektu prowadzony w trakcie realizacji form wsparcia w ramach projektu, w przypadku zwolnienia się miejsc </w:t>
        <w:br/>
        <w:t xml:space="preserve">w projekcie. 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ekrutacja, o której mowa w pkt. 1, prowadzona jest w miarę potrzeb, </w:t>
        <w:br/>
        <w:t xml:space="preserve">z uwzględnieniem charakterystyki wolnych miejsc (przedmiot wsparcia). </w:t>
      </w:r>
    </w:p>
    <w:p>
      <w:pPr>
        <w:pStyle w:val="Normal"/>
        <w:numPr>
          <w:ilvl w:val="3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projekcie w pierwszej kolejności proponuje się kolejno, poczynając </w:t>
        <w:br/>
        <w:t>od największej liczby uzyskanych punktów, uczniom z listy rezerwowej, jak również zgodnie z grupą docelową projektu określoną we wniosku o dofinansowanie.</w:t>
      </w:r>
    </w:p>
    <w:p>
      <w:pPr>
        <w:pStyle w:val="Normal"/>
        <w:numPr>
          <w:ilvl w:val="3"/>
          <w:numId w:val="4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w wyniku procedury, o której mowa w pkt. 3, nie uda się zapełnić wolnych miejsc w grupach, rekrutację uzupełniającą prowadzi się w sposób analogiczny, jak w trybie rekrutacji standard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wanie o rekrut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rzedstawienie informacji odnośnie rekrutacji do projektu odbywać się będzie każdorazowo poprzez ogłoszenie na apelach szkolnych, lekcjach wychowawczych, dodatkowo ogłoszenie o terminie i miejscu składania dokumentów rekrutacyjnych przez kandydatki/kandydatów umieszczone zostaną każdorazowo na tablicach ogłoszeń oraz na stronach internetowych ZSO nr 1, Poradni oraz Powiatu Kwidzyński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 xml:space="preserve">W sytuacji pojawienia się trudności w rekrutacji założonej liczby uczestników projektu będą prowadzone dodatkowe działania promocyjne (m.in. spotkania </w:t>
        <w:br/>
        <w:t>z uczniami) oraz dodatkowy nabór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Na stroni</w:t>
      </w:r>
      <w:bookmarkStart w:id="3" w:name="_Hlk184818759"/>
      <w:r>
        <w:rPr>
          <w:rFonts w:cs="Arial" w:ascii="Arial" w:hAnsi="Arial"/>
        </w:rPr>
        <w:t xml:space="preserve">e internetowej Poradni - www.pppkwidzyn.pl, ZSO nr 1 - www.zsokwidzyn.pl i Powiatu Kwidzyńskiego www.powiatkwidzynski.pl </w:t>
      </w:r>
      <w:bookmarkEnd w:id="3"/>
      <w:r>
        <w:rPr>
          <w:rFonts w:cs="Arial" w:ascii="Arial" w:hAnsi="Arial"/>
        </w:rPr>
        <w:t xml:space="preserve">udostępnione zostaną następujące informacje oraz dokumenty do pobrania: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uczestnictwa i rekrutacji uczniów do projektu „Zdolni z Pomorza – Powiat Kwidzyński” wraz z Załącznikami nr 1 i nr 2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 xml:space="preserve">informacja o terminach dotyczących rekrutacj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uczniów zakwalifikowanych do projektu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ezerwowa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goda na publikację imienia i nazwiska ucznia na listach, o których mowa w pkt 3 ppkt 3 do 5, zawarta jest w oświadcze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i uczniów do projektu dokonuje Komisja rekrutacyjna (zwana dalej komisją) powołana przez Dyrektora PZEA w Kwidzynie Zarządzeniem nr 02/04/2025 z dnia 01.04.202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wchodzą następujące osob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ycholog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radca zawodo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projektu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 merytorycz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 PZE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stawiciel ZSO nr 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komisji jest koordynator projektu, przy czym do momentu jego wyłonienia funkcję sprawuje Dyrektor PZE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łania w procesie rekrut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dotyczące zakwalifikowania do projektu może złożyć rodzic/opiekun prawny ucznia lub pełnoletni uczeń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wołanie należy zgłosić pisemnie w terminie 5 dni kalendarzowych </w:t>
        <w:br/>
        <w:t>do przewodniczącego komisji, licząc od dnia ogłoszenia listy uczniów zakwalifikowanych do projektu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wołanie musi zawierać co najmniej: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28" w:after="0"/>
        <w:jc w:val="both"/>
        <w:rPr/>
      </w:pPr>
      <w:r>
        <w:rPr>
          <w:rFonts w:cs="Arial" w:ascii="Arial" w:hAnsi="Arial"/>
          <w:color w:val="000000"/>
        </w:rPr>
        <w:t>dane osobowe oraz kontaktowe ucznia, a w przypadku ucznia niepełnoletniego także dane jego rodzica/opiekuna prawnego,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 merytoryczne dot. zakresu odwołania,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 w:before="2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ucznia oraz w przypadku ucznia niepełnoletniego podpis jego rodzica/opiekuna prawnego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łania wniesione po terminie lub nie zawierające wszystkich elementów,  </w:t>
        <w:br/>
        <w:t xml:space="preserve">o których mowa w pkt 3, pozostawia się bez rozpatrze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ZEA przekazuje odwołanie do komisji. Komisja niezwłocznie, nie dłużej jednak niż w  ciągu 14  dni od  daty  wpływu  dokumentu,  podejmuje  decyzję  o uwzględnieni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 odrzuceniu  odwołania  oraz  informuje  ucznia/rodzica  lub  opiekuna  prawneg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posobie rozpatrzenia odwoła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Badania diagnostyczne w Porad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Badanie   w   Poradni   przeprowadzane   jest   na   wniosek  pełnoletniego  ucznia,  a w przypadku ucznia niepełnoletniego – na wniosek rodzica lub opiekuna prawn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e w Poradni obejmu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wiad z uczniem, dający m.in. odpowiedź na pytania o zaangażowanie ucznia, chęć i motywację do samorozwoju oraz udziału w projekci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ozmowę z rodzicem lub opiekunem prawnym – w wypadku ucznia niepełnoletniego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serii testów diagnostycznych polegających na określeniu potencjału    intelektualnego    ucznia,    określeniu   jego    mocnych    stron   i predyspozycji,  wybitnych  uzdolnień,  poziomu rozwoju poszczególnych sfer i zdolności słabo rozwiniętych, a wymagających stymulacji, zasobów wiedzy, umiejętności ucznia, kierunków zainteresowań, wewnętrznych potrzeb, wartości, mechanizmów radzenia sobie z trudnościami, predyspozycji intelektualnych do wykonywania określonych zawodów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badań w Poradni powstaje opinia, której 1 egz. zostaje przekazany pełnoletniemu uczniowi, a przypadku ucznia niepełnoletniego – rodzicowi lub opiekunowi prawnemu ucznia, a 1 egz. pozostaje w Poradn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diagnostyczne prowadzone będą przy pomocy następujących narzędz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y do badania inteligencji i uzdolnień kierunkow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testy, których przeprowadzenie badający psycholog uzna za konieczne </w:t>
        <w:br/>
        <w:t>w celu sporządzenia opinii zgodnej z zasadami sztuk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y rankingowe, listy rezerwowe, listy uczniów zakwalifikowanych do proje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Sporządza   się   oddzielne   listy   rankingowe,  listy  uczniów  zakwalifikowanych  do projektu oraz listy rezerwowe, z podziałem na poszczególne dziedziny objęte wsparci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rankingową ustala się z uwzględnieniem punktacji przyporządkowan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ynikom testów przeprowadzonych w Poradni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ągnięciom, o których mowa w Załączniku nr 1 „Lista wymaganych osiągnięć w olimpiadach i konkursach” do niniejszego regulamin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ista   rankingowa   uszeregowana  jest  zgodnie  z  liczbą  punktów  otrzymanych  w ramach rekrutacji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rankingowa obejmuje wszystkich uczniów, którzy uczestniczyli w rekrutacji standardowej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niowie   z   listy   rankingowej,   którzy  nie  zostali  zakwalifikowani  do  udziału w projekcie, ale spełniają warunki udziału w systemie wspierania uczniów uzdolnionych „Zdolni z Pomorza – Powiat Kwidzyński”, tworzą listę rezerwową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z listy rezerwowej mogą uczestniczyć w rekrutacji w kolejnym roku szkolnym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wyniku prowadzonej rekrutacji lub rozpatrzenia odwołania, o którym mowa </w:t>
        <w:br/>
        <w:t>w § 8, następuje zmiana na listach, o których mowa w pkt 1, komisja udostępnia aktualne listy niezwłocznie, nie dłużej jednak, niż 14 dni od zaistnienia zmia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Zajęcia projektow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outlineLvl w:val="0"/>
        <w:rPr/>
      </w:pPr>
      <w:r>
        <w:rPr>
          <w:rFonts w:cs="Arial" w:ascii="Arial" w:hAnsi="Arial"/>
          <w:kern w:val="0"/>
        </w:rPr>
        <w:t xml:space="preserve">Zajęcia projektowe organizowane są w Zespole Szkół Ogólnokształcących nr 1 </w:t>
        <w:br/>
        <w:t xml:space="preserve">w Kwidzynie według harmonogramów zajęć opracowanych z uwzględnieniem: 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możliwości uczniów (zajęcia projektowe nie mogą kolidować z zajęciami uczniów wynikającymi z obowiązku nauki szkolnej)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arunków lokalnych, np. związanych z możliwością dojazdu na zajęcia,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yspozycyjności prowadzących zajęcia nauczycieli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W każdym roku szkolnym planuje się utworzenie grup w ramach następujących bloków dziedzin </w:t>
      </w:r>
      <w:r>
        <w:rPr>
          <w:rFonts w:cs="Arial" w:ascii="Arial" w:hAnsi="Arial"/>
        </w:rPr>
        <w:t>z wykorzystaniem elementów IT</w:t>
      </w:r>
      <w:r>
        <w:rPr>
          <w:rFonts w:cs="Arial" w:ascii="Arial" w:hAnsi="Arial"/>
          <w:kern w:val="0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atematyka – dwie grupy na rok szkolny, fizyka – dwie grupy na rok szkolny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izyka – dwie grupy na rok szkolny, informatyka – dwie grupy na rok szkolny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iologia – dwie grupy na rok szkolny, chemia – dwie grupy na rok szkolny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ompetencje społeczne – dwie grupy na rok szkolny, informatyka – dwie grupy na rok szkolny.</w:t>
      </w:r>
    </w:p>
    <w:p>
      <w:pPr>
        <w:pStyle w:val="Normal"/>
        <w:suppressAutoHyphens w:val="false"/>
        <w:spacing w:lineRule="auto" w:line="360"/>
        <w:ind w:left="708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  roku  szkolnym  2026/2027 planuje  się  utworzenie   podwójnej   ilości  grup w każdej z powyższych dziedzin (tzw. „podwójny rocznik”)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Grupa z danego bloku powinna liczyć 5 uczniów i realizować łącznie 46 godzin lekcyjnych po 23 godziny na poszczególne dziedzin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outlineLvl w:val="0"/>
        <w:rPr/>
      </w:pPr>
      <w:r>
        <w:rPr>
          <w:rFonts w:cs="Arial" w:ascii="Arial" w:hAnsi="Arial"/>
          <w:kern w:val="0"/>
        </w:rPr>
        <w:t xml:space="preserve">Zajęcia projektowe realizowane są na podstawie programu nauczania (PN) opracowanego przez osobę prowadzącą zajęcia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outlineLvl w:val="0"/>
        <w:rPr/>
      </w:pPr>
      <w:r>
        <w:rPr>
          <w:rFonts w:cs="Arial" w:ascii="Arial" w:hAnsi="Arial"/>
          <w:kern w:val="0"/>
        </w:rPr>
        <w:t xml:space="preserve">Tematyka zajęć projektowych będzie dopasowana do indywidualnych potrzeb i predyspozycji uczestników grupy i może wykraczać poza podstawę programową nauczania w szkole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suppressAutoHyphens w:val="false"/>
        <w:spacing w:lineRule="auto" w:line="360"/>
        <w:jc w:val="both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Zajęcia będą dostosowane do specyficznych potrzeb uczniów szczególnie uzdolnionych, w tym uwzględnione zostaną zagadnienia i zadania, które pojawiają się na konkursach przedmiotowych i olimpiadach z dziedzin objętych wsparciem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outlineLvl w:val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W trakcie realizacji zajęć projektowych stosowana będzie możliwie największa liczba metod aktywizujących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outlineLvl w:val="0"/>
        <w:rPr/>
      </w:pPr>
      <w:r>
        <w:rPr>
          <w:rFonts w:cs="Arial" w:ascii="Arial" w:hAnsi="Arial"/>
          <w:kern w:val="0"/>
        </w:rPr>
        <w:t xml:space="preserve">W ramach zajęć projektowych zaplanowana jest realizacja przez uczniów ćwiczeń, doświadczeń  i  eksperymentów  praktycznych  oraz  praca  samodzielna uczniów – z uwzględnieniem specyfiki przedmiotu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Zajęcia będą odbywały się w następujących przedziałach czasowych: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 dni robocze w godzinach od 14.00 do 18.00,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 soboty w godzinach od 8.00 do 14.00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 xml:space="preserve">W uzasadnionych przypadkach zajęcia mogą odbywać się w innych godzinach,    za zgodą rodziców/opiekunów prawnych uczniów. 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Jedna godzina zajęć to 45 minut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Realizacja  form  wsparcia  odbywać  się będzie zgodnie z zatwierdzonym wnioskiem o dofinansowanie projektu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Formy wsparcia rozpoczną się od miesiąca czerwca 2025 r. z wyłączeniem okresów wakacji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§ 12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Wsparcie psychologiczn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sparcie psychologiczne odbywać się będzie w Poradni Psychologiczno-Pedagogicznej w Kwidzynie i realizowane będzie w formie indywidualnej i grupowej według opracowanego harmonogram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dywidualne zajęcia z psychologiem odbywać się będą 1 raz w tygodniu przez         2 godziny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ajęcia  grupowe  odbywać  się  będą  2  razy  w  roku  po  2  godziny  dla  uczniów  i rodziców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Grupowe zajęcia dla rodziców/opiekunów będą miały na celu rozwój kompetencji rodziców w procesie wychowania dziecka uzdolnionego, twórczego, poszukującego własnej  zindywidualizowanej  ścieżki  kształcenia. Będą pokazywane metody pracy i  sposoby  skutecznej  komunikacji z dziećmi uzdolnionymi, bariery i mocne strony w wychowani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</w:rPr>
      </w:pPr>
      <w:bookmarkStart w:id="4" w:name="_Hlk182862491"/>
      <w:r>
        <w:rPr>
          <w:rFonts w:cs="Arial" w:ascii="Arial" w:hAnsi="Arial"/>
          <w:b/>
          <w:kern w:val="0"/>
        </w:rPr>
        <w:t>§</w:t>
      </w:r>
      <w:bookmarkEnd w:id="4"/>
      <w:r>
        <w:rPr>
          <w:rFonts w:cs="Arial" w:ascii="Arial" w:hAnsi="Arial"/>
          <w:b/>
          <w:kern w:val="0"/>
        </w:rPr>
        <w:t xml:space="preserve"> 13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Zajęcia z doradztwa zawodoweg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Zajęcia z doradztwa zawodowego odbywać się będą w Poradni Psychologiczno-Pedagogicznej w Kwidzynie i realizowane będą w formie grupowej i indywidualnej, według opracowanego harmonogramu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 xml:space="preserve">Doradztwo  w  formie  grupowej  będzie  prowadzone  w  grupach  po  5 osób </w:t>
      </w:r>
      <w:r>
        <w:rPr>
          <w:rFonts w:cs="Arial" w:ascii="Arial" w:hAnsi="Arial"/>
        </w:rPr>
        <w:t xml:space="preserve">1 raz w miesiącu po 2 godz. (dla każdej grupy projektowej + 1 godz. konsultacji indywidualnych tygodniowo)  przez  5  miesięcy,  następnie  indywidualne spotkania i wytyczenie indywidualnej ścieżki kariery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</w:rPr>
      </w:pPr>
      <w:bookmarkStart w:id="5" w:name="_Hlk182868517"/>
      <w:bookmarkEnd w:id="5"/>
      <w:r>
        <w:rPr>
          <w:rFonts w:cs="Arial" w:ascii="Arial" w:hAnsi="Arial"/>
          <w:b/>
          <w:kern w:val="0"/>
        </w:rPr>
        <w:t>§ 14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</w:rPr>
      </w:pPr>
      <w:bookmarkStart w:id="6" w:name="_Hlk182868517"/>
      <w:bookmarkEnd w:id="6"/>
      <w:r>
        <w:rPr>
          <w:rFonts w:cs="Arial" w:ascii="Arial" w:hAnsi="Arial"/>
          <w:b/>
          <w:kern w:val="0"/>
        </w:rPr>
        <w:t>Uczestnictwo w pozostałych formach wsparc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Uzupełniające formy wsparcia to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ycieczki edukacyjne 1 raz w roku w danym roku szkolnym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izyty studyjne 1 raz w roku w danym roku szkolnym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§ 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Prawa i obowiązki uczestnika projekt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Uczestnik ma prawo do: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uczestnictwa w projekcie ,,Zdolni z Pomorza - Powiat Kwidzyński’’ przez okres  jednego roku szkolnego w ciągu trwania całego projektu,  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korzystania z form wsparcia organizowanych przez uczelnie wyższe województwa pomorskiego oraz Regionalne Centrum Nauczania Kreatywnego w Gdańsku z siedzibą w Pomorskim Centrum Edukacji Nauczycieli w Gdańsk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Uczestnik jest zobowiązany do: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rzestrzegania zasad udziału w projekcie opisanych w niniejszym dokumencie,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ystematycznego uczestnictwa w zaplanowanych formach wsparcia,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przestrzegania punktualności,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zestrzegania zasad pracy ustalonych w grupie,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zachowania norm społecznych, 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użytkowania przekazanego do jego dyspozycji sprzętu zgodnie z jego przeznaczeniem, poszanowania tego sprzęt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W przypadku zniszczeń przez uczestnika projektu może on zostać pociągnięty </w:t>
        <w:br/>
        <w:t>do odpowiedzialnośc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52" w:firstLine="696"/>
        <w:outlineLvl w:val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§ 16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Arial" w:ascii="Arial" w:hAnsi="Arial"/>
          <w:b/>
          <w:kern w:val="0"/>
        </w:rPr>
        <w:t>Zakończenie uczestnictwa ucznia w projekci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akończenie uczestnictwa ucznia w projekcie następuje wraz ze  zrealizowaniem form wsparcia, w których uczeń uczestniczył w danej grupie projektowej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cześniejsze niż opisane w pkt 1 zakończenie uczestnictwa ucznia w projekcie następuje w razie zaistnienia którejkolwiek z następujących okoliczności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łożenia rezygnacji z udziału w projekcie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stosowania się przez ucznia do zasad określonych w niniejszym dokumencie, a szczególnie zobowiązań zapisanych w § 15 pkt 2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nieusprawiedliwionego opuszczenia 20% zajęć projektowych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nieusprawiedliwionego opuszczenia 20% zajęć z doradztwa zawodowego,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miany szkoły na teren poza powiatem kwidzyńskim.</w:t>
      </w:r>
    </w:p>
    <w:p>
      <w:pPr>
        <w:pStyle w:val="Normal"/>
        <w:numPr>
          <w:ilvl w:val="0"/>
          <w:numId w:val="39"/>
        </w:numPr>
        <w:suppressAutoHyphens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ecyzję o wcześniejszym zakończeniu uczestnictwa ucznia w projekcie podejmuje koordynator projektu.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§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o udziale w rekrutacji ucznia, którego wniosek wpłynął po upływie terminu rekrutacji, podejmuje komisj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Nauczyciele  prowadzący  grupy  projektowe   monitorują  i  ewaluują udział ucznia w projek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czeń jest zobowiązany do współpracy  w zakresie monitoringu i ewaluacji projekt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rzega się możliwość wprowadzenia zmian w niniejszym regulamin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zostaną opublikowane na stronie internetowej Poradni - www.pppkwidzyn.pl, ZSO nr 1 - www.zsokwidzyn.pl i Powiatu Kwidzyńskiego www.powiatkwidzynski.pl. W przypadku braku akceptacji zmian uczeń zobowiązany jest do złożenia rezygnacji udziału w projekci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sprawach nieuregulowanych zapisami regulaminu decyzje podejmuje komisj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Załącznik nr 1</w:t>
      </w:r>
      <w:r>
        <w:rPr>
          <w:rFonts w:cs="Arial" w:ascii="Arial" w:hAnsi="Arial"/>
        </w:rPr>
        <w:t xml:space="preserve"> Lista wymaganych osiągnięć w olimpiadach i konkursach, składająca się z części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 – Osiągnięcia uczniów mających pierwszeństwo przy wyborze uczestników projektu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 – Osiągnięcia uczniów uprawniające do skorzystania z rekrutacji standardowej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2</w:t>
      </w:r>
      <w:r>
        <w:rPr>
          <w:rFonts w:cs="Arial" w:ascii="Arial" w:hAnsi="Arial"/>
        </w:rPr>
        <w:t xml:space="preserve"> składający się z części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 – Formularz zgłoszeniowy uczennicy/ucznia szczególnie uzdolnionego do udziału w projekcie pn. „Zdolni z Pomorza – Powiat Kwidzyński” wraz z oświadczeniam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 – Wniosek o przeprowadzenie badań diagnostycznych w Poradni Psychologiczno-Pedagogicznej w Kwidzynie do Centrum Nauczania Kreatywnego i Doradztwa Zawodowego oraz wydanie opinii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 – Zaświadczenie i opinia szkoły,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 – Oświadczenie (klauzula informacyjna dotycząca przetwarzania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079" w:footer="708" w:bottom="107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rPr/>
    </w:pPr>
    <w:r>
      <w:rPr/>
      <w:t>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 - 202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2330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bookmarkStart w:id="7" w:name="_Hlk184037912"/>
    <w:bookmarkStart w:id="8" w:name="_Hlk184037911"/>
    <w:r>
      <w:rPr/>
      <w:t>______________________________________________________________________________</w:t>
    </w:r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imHei" w:hAnsi="SimHei" w:cs="SimHe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Hei" w:hAnsi="SimHei" w:cs="SimHe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29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Hei" w:hAnsi="SimHei" w:cs="SimHei" w:hint="default"/>
      </w:r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imHei" w:hAnsi="SimHei" w:cs="SimHei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2700" w:hanging="18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imHei;黑体" w:hAnsi="SimHei;黑体" w:eastAsia="SimHei;黑体" w:cs="SimHei;黑体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imHei;黑体" w:hAnsi="SimHei;黑体" w:eastAsia="SimHei;黑体" w:cs="SimHei;黑体"/>
    </w:rPr>
  </w:style>
  <w:style w:type="character" w:styleId="WW8Num45z0">
    <w:name w:val="WW8Num45z0"/>
    <w:qFormat/>
    <w:rPr>
      <w:rFonts w:ascii="SimHei;黑体" w:hAnsi="SimHei;黑体" w:eastAsia="SimHei;黑体" w:cs="SimHei;黑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imHei;黑体" w:hAnsi="SimHei;黑体" w:eastAsia="SimHei;黑体" w:cs="SimHei;黑体"/>
    </w:rPr>
  </w:style>
  <w:style w:type="character" w:styleId="WW8Num50z0">
    <w:name w:val="WW8Num50z0"/>
    <w:qFormat/>
    <w:rPr>
      <w:rFonts w:ascii="SimHei;黑体" w:hAnsi="SimHei;黑体" w:eastAsia="SimHei;黑体" w:cs="SimHei;黑体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>
      <w:rFonts w:ascii="SimHei;黑体" w:hAnsi="SimHei;黑体" w:eastAsia="SimHei;黑体" w:cs="SimHei;黑体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" w:after="119"/>
    </w:pPr>
    <w:rPr>
      <w:color w:val="00000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51">
    <w:name w:val="Style5"/>
    <w:basedOn w:val="Normal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6:00Z</dcterms:created>
  <dc:creator>ARUŚ</dc:creator>
  <dc:description/>
  <cp:keywords/>
  <dc:language>en-US</dc:language>
  <cp:lastModifiedBy>lpiasecka</cp:lastModifiedBy>
  <cp:lastPrinted>2025-02-19T09:26:00Z</cp:lastPrinted>
  <dcterms:modified xsi:type="dcterms:W3CDTF">2025-04-07T08:42:00Z</dcterms:modified>
  <cp:revision>10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