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</w:t>
        <w:br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 xml:space="preserve">   do Regulaminu uczestnictwa i rekrutacji uczniów do projektu</w:t>
        <w:br/>
        <w:t xml:space="preserve">                                                                  „Zdolni z Pomorza – Powiat Kwidzyński”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wymaganych osiągnięć w olimpiadach i konkursa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 – Osiągnięcia  uczniów mających pierwszeństwo przy wyborze uczestników projekt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t  wojewódzkiego konkursu, których organizatorem jest Kurator Oświat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sta wojewódzkiego konkursu, których organizatorem jest Kurator Oświaty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t olimpiady przedmiotowej, których laureaci i finaliści zgodnie z art. 44zzh ustawy z dnia 7 września 1991 r. o systemie oświaty, są zwolnieni z egzaminu maturalnego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ista olimpiady przedmiotowej, których laureaci i finaliści zgodnie z art. 44zzh ustawy z dnia 7 września 1991 r. o systemie oświaty, są zwolnieni z egzaminu maturalnego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 etapu centralnego olimpiady przedmiotowej, których laureaci i finaliści zgodnie z art. 44zzh ustawy z dnia 7 września 1991 r. o systemie oświaty, są zwolnieni z egzaminu maturalnego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t inne olimpiady interdyscyplinarne, przedmiotowe, z przedmiotów dodatkowych lub tematycznych, których laureaci i finaliści nie uzyskują uprawnień w systemie egzaminacyj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sta Inne olimpiady interdyscyplinarne, przedmiotowe, z przedmiotów dodatkowych lub tematycznych, których laureaci i finaliści nie uzyskują uprawnień w systemie egzaminacyj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 etapu centralnego Inne olimpiady interdyscyplinarne, przedmiotowe, </w:t>
        <w:br/>
        <w:t>z przedmiotów dodatkowych lub tematycznych, których laureaci i finaliści nie uzyskują uprawnień w systemie egzaminacyj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at etapu centralnego olimpiad tematycznych związanych z wybraną dziedziną wiedzy uprawniających do zwolnienia z przystąpienia do części pisemnej egzaminu zawodow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lista etapu centralnego olimpiad tematycznych związanych z wybraną dziedziną wiedzy uprawniających do zwolnienia z przystąpienia do części pisemnej egzaminu zawodow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estnik etapu centralnego olimpiad tematycznych związanych z wybraną dziedziną wiedzy uprawniających do zwolnienia z przystąpienia do części pisemnej egzaminu zawodow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ureat konkursów organizowanych przez uczelnie wyższe lub innego organizatora, w wyniku których uzyskał indeks uczelni wyższ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lista konkursów organizowanych przez uczelnie wyższe lub innego organizatora w wyniku których uzyskał indeks uczelni wyższych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 – Osiągnięcia uczniów uprawniające do skorzystania z rekrutacji standardowej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kty uzyskane w rekrutacj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etapu co najmniej wojewódzkiego olimpiady przedmiotowej, których laureaci i finaliści zgodnie z art. 44zzh ustawy z dnia 7 września 1991 r. o systemie oświaty, są zwolnieni z egzaminu maturalnego - 5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etapu co najmniej wojewódzkiego Inne olimpiady interdyscyplinarne, przedmiotowe, z przedmiotów dodatkowych lub tematycznych, których laureaci i finaliści nie uzyskują uprawnień w systemie egzaminacyjnym - 5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etapu co najmniej wojewódzkiego olimpiad tematycznych związanych z wybraną dziedziną wiedzy uprawniających do zwolnienia z przystąpienia do części pisemnej egzaminu zawodowego – 5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etapu co najmniej wojewódzkiego, konkursów organizowanych przez uczelnie wyższe lub innego organizatora w wyniku których uzyskuje się indeks uczelni wyższych – 5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Hlk181727727"/>
      <w:r>
        <w:rPr>
          <w:rFonts w:cs="Arial" w:ascii="Arial" w:hAnsi="Arial"/>
          <w:sz w:val="24"/>
          <w:szCs w:val="24"/>
        </w:rPr>
        <w:t>Laureat etapu centralnego konkursów organizowanych przez uczelnie wyższe lub innego organizatora – 50 pkt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sta etapu centralnego konkursów organizowanych przez uczelnie wyższe lub innego organizatora – 4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etapu centralnego konkursów organizowanych przez uczelnie wyższe lub innego organizatora – 3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etapu co najmniej wojewódzkiego, konkursów organizowanych przez uczelnie wyższe lub innego organizatora - 2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t etapu wojewódzkiego „Pomorskiej Ligi Zadaniowej” – 5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sta etapu wojewódzkiego „Pomorskiej Ligi Zadaniowej”  – 30 p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 etapu wojewódzkiego „Pomorskiej Ligi Zadaniowej” – 20 pkt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 - 2027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84037912"/>
    <w:bookmarkStart w:id="2" w:name="_Hlk184037911"/>
    <w:r>
      <w:rPr/>
      <w:drawing>
        <wp:inline distT="0" distB="0" distL="0" distR="0">
          <wp:extent cx="592455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bookmarkStart w:id="3" w:name="_Hlk184037912"/>
    <w:bookmarkStart w:id="4" w:name="_Hlk184037911"/>
    <w:r>
      <w:rPr/>
      <w:t>__________________________________________________________________________________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c205c"/>
    <w:rPr>
      <w:kern w:val="0"/>
      <w:lang w:val="x-none"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c205c"/>
    <w:rPr>
      <w:kern w:val="0"/>
      <w:lang w:val="x-none" w:eastAsia="en-US"/>
    </w:rPr>
  </w:style>
  <w:style w:type="character" w:styleId="SubtleEmphasis">
    <w:name w:val="Subtle Emphasis"/>
    <w:basedOn w:val="DefaultParagraphFont"/>
    <w:uiPriority w:val="19"/>
    <w:qFormat/>
    <w:rsid w:val="00b6217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52290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locked/>
    <w:rsid w:val="00ec20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locked/>
    <w:rsid w:val="00ec20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07</Words>
  <Characters>3541</Characters>
  <CharactersWithSpaces>4040</CharactersWithSpaces>
  <Paragraphs>8</Paragraphs>
  <Company>Szkoła Podstawowa Nr2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9:00Z</dcterms:created>
  <dc:creator>Anna Mroczkowska</dc:creator>
  <dc:description/>
  <dc:language>en-US</dc:language>
  <cp:lastModifiedBy>lpiasecka</cp:lastModifiedBy>
  <cp:lastPrinted>2025-02-19T07:41:00Z</cp:lastPrinted>
  <dcterms:modified xsi:type="dcterms:W3CDTF">2025-04-0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